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872"/>
      </w:tblGrid>
      <w:tr>
        <w:trPr>
          <w:trHeight w:val="1373" w:hRule="atLeast"/>
        </w:trPr>
        <w:tc>
          <w:tcPr>
            <w:tcW w:w="21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12215" cy="985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597" r="-1294" b="-1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в г.Уссурийске Приморского края (межрайонное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lang w:val="en-US"/>
              </w:rPr>
              <w:t>Тел.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lang w:val="en-US"/>
              </w:rPr>
              <w:t>(4234)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31-97-99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31-96-69 </w:t>
            </w:r>
            <w:r>
              <w:rPr>
                <w:rStyle w:val="InternetLink"/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П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ресс-служба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У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ПФР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  <w:t>в г.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У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  <w:t xml:space="preserve">ссурийске (межрайонного)          </w:t>
            </w:r>
            <w:r>
              <w:rPr>
                <w:rStyle w:val="InternetLink"/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  <w:lang w:val="en-US"/>
              </w:rPr>
              <w:t>e-mail:</w:t>
            </w:r>
            <w:r>
              <w:rPr>
                <w:rStyle w:val="InternetLink"/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160101@035.pfr.ru</w:t>
              </w:r>
            </w:hyperlink>
          </w:p>
        </w:tc>
      </w:tr>
    </w:tbl>
    <w:p>
      <w:pPr>
        <w:pStyle w:val="Normal"/>
        <w:tabs>
          <w:tab w:val="clear" w:pos="708"/>
          <w:tab w:val="left" w:pos="-142" w:leader="none"/>
        </w:tabs>
        <w:bidi w:val="0"/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bidi w:val="0"/>
        <w:spacing w:before="280" w:after="28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</w:t>
      </w: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</w:rPr>
        <w:t>Если вы предпенсионер, приходите на заблаговременную работу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 ноября 2020. г.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Уссурийск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дготовить документы к выходу на пенсию можно заранее, благодаря проведению заблаговременной работы, которую организует </w:t>
      </w:r>
      <w:r>
        <w:rPr>
          <w:rFonts w:cs="Times New Roman"/>
          <w:sz w:val="26"/>
          <w:szCs w:val="26"/>
        </w:rPr>
        <w:t xml:space="preserve">ГУ-Управление Пенсионного фонда РФ в г.Уссурийске Приморского края (межрайонное) </w:t>
      </w:r>
      <w:r>
        <w:rPr>
          <w:rFonts w:cs="Times New Roman" w:ascii="Times New Roman" w:hAnsi="Times New Roman"/>
          <w:sz w:val="26"/>
          <w:szCs w:val="26"/>
        </w:rPr>
        <w:t xml:space="preserve">в своих подведомственных учреждениях. Такая работа начинается с гражданами за пять лет до наступления пенсионного возраста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рамках проведения заблаговременной работы сотрудники ПФР проверят правильность оформления документов, оценят достоверность и полноту содержащихся в них сведений, в случае необходимости окажут содействие в направлении запросов о заработке и стаже работы, в том числе в другом регионе, ознакомят застрахованное лицо со сведениями, отраженными на его индивидуальном лицевом счете. И если гражданин согласен со всей информацией, содержащейся на лицевом счете, пенсия ему будет назначена по данным персонифицированного учета. При подаче заявления в личном кабинете на официальном сайте ПФР достаточно будет поставить отметку о согласии с принятием решения о назначении пенсии по имеющимся сведениям без предоставления дополнительных документов о стаже и заработке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аким образом, проведенная заранее оценка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документов  значительно сократит время установления пенсии. </w:t>
      </w:r>
    </w:p>
    <w:p>
      <w:pPr>
        <w:pStyle w:val="Normal"/>
        <w:tabs>
          <w:tab w:val="clear" w:pos="708"/>
          <w:tab w:val="left" w:pos="-142" w:leader="none"/>
        </w:tabs>
        <w:bidi w:val="0"/>
        <w:spacing w:before="280" w:after="28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  <w:t xml:space="preserve">По вопросу заблаговременной подготовки документов на назначение пенсии можно обратиться  непосредственно в клиентскую службу территориального органа ПФР (без предварительной записи на прием), либо к работодателю. С большинством работодателей края заключены соглашения об информационном взаимодействии. В настоящее время ими представлены в территориальные органы ПФР края более 4000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 xml:space="preserve">пакетов документов для проведения заблаговременной работы.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bidi w:val="0"/>
        <w:spacing w:before="280" w:after="2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вик  Наталья Григорьевна, начальник ООППЗ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-97-9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72" w:right="0" w:hanging="0"/>
    </w:pPr>
    <w:rPr>
      <w:rFonts w:ascii="Courier New" w:hAnsi="Courier New" w:cs="Courier New"/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9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04:00Z</dcterms:created>
  <dc:creator>14051</dc:creator>
  <dc:description/>
  <dc:language>en-US</dc:language>
  <cp:lastModifiedBy/>
  <cp:lastPrinted>1995-11-21T17:41:00Z</cp:lastPrinted>
  <dcterms:modified xsi:type="dcterms:W3CDTF">2020-11-10T06:54:26Z</dcterms:modified>
  <cp:revision>31</cp:revision>
  <dc:subject/>
  <dc:title> </dc:title>
</cp:coreProperties>
</file>